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BÁCS-KISKUN MEGYEI KORMÁNYHIVATAL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i w:val="false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ajtóközlemény</w:t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K KH Informatikai  Üzemeltetési Főosztálya tájékoztatása szerint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. szeptember 5. (péntek)</w:t>
      </w:r>
      <w:r>
        <w:rPr>
          <w:sz w:val="24"/>
          <w:szCs w:val="24"/>
        </w:rPr>
        <w:t xml:space="preserve"> napján </w:t>
      </w:r>
      <w:r>
        <w:rPr>
          <w:b/>
          <w:sz w:val="24"/>
          <w:szCs w:val="24"/>
        </w:rPr>
        <w:t xml:space="preserve">14,00 órától előreláthatóan  2014. szeptember 8. (hétfő) </w:t>
      </w:r>
      <w:r>
        <w:rPr>
          <w:sz w:val="24"/>
          <w:szCs w:val="24"/>
        </w:rPr>
        <w:t>napján</w:t>
      </w:r>
      <w:r>
        <w:rPr>
          <w:b/>
          <w:sz w:val="24"/>
          <w:szCs w:val="24"/>
        </w:rPr>
        <w:t xml:space="preserve"> 8,00 óráig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ÁROK és az EVIG rendszereket érintő karbantartás lesz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jékoztatjuk a Tisztelt Lakosságot, hogy a karbantartás ideje alatt – közlekedési igazgatási ügyek (JÁROK), egyéni vállalkozói igazolvánnyal kapcsolatos feladatok (EVIG) - szolgáltatás kiesése várható a Kormányablak Osztályon és az Okmányirodai Osztály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értésüket köszönjü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Bács- Kiskun Megyei Kormányhivatal)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ge">
                  <wp:posOffset>9641840</wp:posOffset>
                </wp:positionV>
                <wp:extent cx="60966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0"/>
                              <w:gridCol w:w="411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00 Kecskemét, Deák Ferenc tér 3. Pf.: 2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rmanyhivatal@bkmkh.h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759.2pt;mso-position-vertical-relative:page;margin-left:-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0"/>
                        <w:gridCol w:w="411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17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00 Kecskemét, Deák Ferenc tér 3. Pf.: 2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13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manyhivatal@bkmkh.hu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0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overflowPunct w:val="true"/>
      <w:spacing w:lineRule="auto" w:line="288" w:before="510" w:after="0"/>
      <w:jc w:val="both"/>
      <w:textAlignment w:val="auto"/>
    </w:pPr>
    <w:rPr>
      <w:rFonts w:ascii="DINPro-Light;Times New Roman" w:hAnsi="DINPro-Light;Times New Roman" w:eastAsia="Calibri" w:cs="DINPro-Light;Times New Roman"/>
      <w:caps/>
      <w:color w:val="000000"/>
      <w:spacing w:val="8"/>
      <w:sz w:val="30"/>
      <w:szCs w:val="3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1:00Z</dcterms:created>
  <dc:creator>lugosi.nandor</dc:creator>
  <dc:description/>
  <cp:keywords/>
  <dc:language>en-US</dc:language>
  <cp:lastModifiedBy>....</cp:lastModifiedBy>
  <cp:lastPrinted>2014-09-02T09:58:00Z</cp:lastPrinted>
  <dcterms:modified xsi:type="dcterms:W3CDTF">2014-09-02T11:41:00Z</dcterms:modified>
  <cp:revision>2</cp:revision>
  <dc:subject/>
  <dc:title>Ügyiratszám</dc:title>
</cp:coreProperties>
</file>